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82"/>
        <w:gridCol w:w="4224"/>
      </w:tblGrid>
      <w:tr>
        <w:trPr>
          <w:trHeight w:val="1020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bookmarkStart w:id="0" w:name="RANGE!A1%3AC7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国仪器仪表学会科学技术奖获奖名单</w:t>
            </w:r>
            <w:bookmarkEnd w:id="0"/>
          </w:p>
        </w:tc>
      </w:tr>
      <w:tr>
        <w:trPr>
          <w:trHeight w:val="840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技术奖一等奖（排名不分先后）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净化系统监测与控制系列关键技术及整机设备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大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山外山科技有限公司</w:t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技术奖二等奖（排名不分先后）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子机械智能监测与诊断技术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、清华大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电机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</w:t>
            </w:r>
            <w:r>
              <w:rPr>
                <w:rFonts w:cs="宋体;SimSun" w:ascii="宋体;SimSun" w:hAnsi="宋体;SimSun"/>
                <w:kern w:val="0"/>
                <w:sz w:val="24"/>
              </w:rPr>
              <w:t>WRe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传感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大传感技术有限公司</w:t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技创新奖（排名不分先后）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气体质量流量控制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流量计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七星华创电子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C</w:t>
            </w:r>
            <w:r>
              <w:rPr>
                <w:rFonts w:ascii="宋体;SimSun" w:hAnsi="宋体;SimSun" w:cs="宋体;SimSun"/>
                <w:kern w:val="0"/>
                <w:sz w:val="24"/>
              </w:rPr>
              <w:t>冗余网管工业以太网交换机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信通电子（北京）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诱导荧光检测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连化学物理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监测移动实验室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检疫科学研究院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类产品智能测试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在线棒线材断面形状尺寸检测装置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东方龙光电测控技术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MD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大气离子自动测报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德创新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技成果奖（排名不分先后）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控一体化在深冷空分装置中的开发与应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钢铁集团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智能变频电动执行机构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川仪自动化股份有限公司执行器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仪分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-601PLS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式玻璃窑炉配料时效自动控制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工业自动化仪表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d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式防爆电动执行机构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星能源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A-Control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型曝气流量精确控制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业自动化仪表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垃圾焚烧热电控制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自动化仪表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水处理自动监控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日立信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NC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无线测试终端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控软件技术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无刷直流电机电动执行机构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力升信息设备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S-1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便携式快速光谱仪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普析通用仪器有限责任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功耗、高选择性激光诱导荧光检测技术研究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光机电技术研究院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双轴四缸电液伺服试验机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试验机研究所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小型核磁共振成像分析仪的研制及应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纽迈电子科技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医学影像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疗器械高等专科学校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气象站风速传感器自动化检定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大气探测技术中心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化计算与进化神经网络在计量测试中应用的理论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、南京工程学院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方法研究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感线圈式测速仪检定装置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计量科学研究院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现实系统中视觉仿真技术的研究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仪器仪表学会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石油高等专科学校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式控制棒驱动机构用磁致伸缩位置指示器研制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仪表材料研究所</w:t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产品奖（排名不分前后）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智能气动调节阀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阿卡控制阀门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4"/>
              </w:rPr>
              <w:t>SITRANS LR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雷达物位计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子（中国）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4"/>
              </w:rPr>
              <w:t>SITRANS FUE38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北京热力公司热计量改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子（中国）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E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T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压力变送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四联测控技术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HA/R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电动执行机构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川仪自动化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器记录仪分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集成水处理自控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工业自动化仪表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景灯光实时监控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工业自动化仪表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径油气管路内、外防腐生产线自控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工业自动化仪表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2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高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球阀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星能源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濮阳龙丰纸业有限公司林纸一体化项目纸机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国）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轴式光纤液位计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双鹰自动化工程设备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电厂三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*600M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扩建工程辅控网监控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业自动化仪表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G-5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智能节能控制系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tar-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自动土壤水分观测仪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气象科学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二十七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加热炉三维微动式高温工业电视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电视技术研究所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ke773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安过程钳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纳赫（上海）工业仪器技术研发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S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信号发生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无线电四厂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廉金属复合材料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川仪自动化股份有限公司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功能材料分公司</w:t>
            </w:r>
          </w:p>
        </w:tc>
      </w:tr>
      <w:tr>
        <w:trPr>
          <w:trHeight w:val="5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-7048D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控制器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宇电自动化科技有限公司</w:t>
            </w:r>
          </w:p>
        </w:tc>
      </w:tr>
      <w:tr>
        <w:trPr>
          <w:trHeight w:val="8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41:00Z</dcterms:created>
  <dc:creator>雨林木风</dc:creator>
  <dc:description/>
  <cp:keywords/>
  <dc:language>en-US</dc:language>
  <cp:lastModifiedBy>雨林木风</cp:lastModifiedBy>
  <dcterms:modified xsi:type="dcterms:W3CDTF">2009-10-21T03:41:00Z</dcterms:modified>
  <cp:revision>1</cp:revision>
  <dc:subject/>
  <dc:title>  　2009年中国仪器仪表学会科学技术奖获奖名单</dc:title>
</cp:coreProperties>
</file>